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LANKETT FÖR INLÄMNANDE AV FÖRSLAG TILL POSTER I SKÅNES BF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LEDAMOT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LEDAMOT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SUPPLEANT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EVISOR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VISORSUPPLEANT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TBILDNINGSLEDAR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SLEDAR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EREDNING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EREDNING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SINSTRUKTÖR____________________________________________________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IT-ANSVARIG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IKAPP-ANSVARIG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 UNDER 25 ÅR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ANSVARIG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EKRETERARE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änt av:______________________________  Klubb: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________________________  Mail: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sändes senast den 15 januari 2025 till Skånes BF Valberedningen, c/o Roger Andersso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Ringelikorsvägen 12, 291 61 Kristianstad. </w:t>
      </w:r>
      <w:r>
        <w:rPr>
          <w:sz w:val="22"/>
          <w:szCs w:val="22"/>
          <w:lang w:val="de-DE"/>
        </w:rPr>
        <w:t>Telefon: 0709-144042</w:t>
      </w:r>
      <w:r>
        <w:rPr>
          <w:sz w:val="22"/>
          <w:szCs w:val="22"/>
          <w:lang w:val="nb-NO"/>
        </w:rPr>
        <w:t xml:space="preserve">, </w:t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dvdroger@hotmail.com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/>
      </w:pPr>
      <w:r>
        <w:rPr>
          <w:b/>
          <w:i/>
          <w:iCs/>
          <w:color w:val="FF0000"/>
          <w:sz w:val="22"/>
          <w:u w:val="single"/>
        </w:rPr>
        <w:t>OBSERVERA! FÖRESLAGEN PERSON SKALL VARA TILLFRÅGAD OM ATT STÄLLA UPP TILL DEN FÖRESLAGNA POSTEN OCH SKA HA ACCEPTERAT UPPDRAG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drog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7:00Z</dcterms:created>
  <dc:creator>Eva Andersson</dc:creator>
  <dc:description/>
  <cp:keywords/>
  <dc:language>en-US</dc:language>
  <cp:lastModifiedBy>Kayh Andersson</cp:lastModifiedBy>
  <dcterms:modified xsi:type="dcterms:W3CDTF">2024-09-27T07:39:00Z</dcterms:modified>
  <cp:revision>4</cp:revision>
  <dc:subject/>
  <dc:title>BLANKETT FÖR INLÄMNANDE AV FÖRSLAG TILL POSTER I SKÅNES BF</dc:title>
</cp:coreProperties>
</file>