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3179" w:leader="none"/>
        </w:tabs>
        <w:jc w:val="center"/>
        <w:rPr/>
      </w:pPr>
      <w:r>
        <w:rPr/>
        <w:t>ANMÄLNINGSBLANKETT TILL</w:t>
      </w:r>
    </w:p>
    <w:p>
      <w:pPr>
        <w:pStyle w:val="Heading1"/>
        <w:jc w:val="center"/>
        <w:rPr/>
      </w:pPr>
      <w:r>
        <w:rPr/>
        <w:t>SKÅNESERIEN INOMHUS 2025 -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NING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mäler härmed ____________ stycken lag till Skåneserien inomhus 2025-202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älningsavgiften är 0:- kronor per lag. Serien bekostas av seriefo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ma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efon:____________________. E-mailadress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ll resultatrapportering sker via e-mai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adress till ortspressen för direkta resultat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kodag (lördag eller söndag) för hemmamatch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ad starttid för hemmamatch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Ni arrangera seriefinal?___________. Om ja, ange om möjligt tidpunkt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ställer Ni Er till trelagsmöten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litet antal deltagande lag, är Ni intresserade av dubbelmöten (hemma- och bortamatc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begränsning. Hur många skyttar rymmer Er skjutlokal i ett skjutlag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begränsning. Hur många skyttar har Ni tavelmateriel till i ett skjutlag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 som kan ha betydelse för serieuppläggningen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 i föreningen som vill ha resultaten via e-mail: (Ange mail-adresser)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ånes BF tillhanda senast måndagen den 1 september 2025 via e-mail </w:t>
      </w:r>
      <w:hyperlink r:id="rId2">
        <w:r>
          <w:rPr>
            <w:rStyle w:val="InternetLink"/>
            <w:b/>
            <w:bCs/>
          </w:rPr>
          <w:t>kayhanderssonifinja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handerssonif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23:00Z</dcterms:created>
  <dc:creator>Eva Andersson</dc:creator>
  <dc:description/>
  <cp:keywords/>
  <dc:language>en-US</dc:language>
  <cp:lastModifiedBy>Kayh Andersson</cp:lastModifiedBy>
  <cp:lastPrinted>2009-07-18T15:47:00Z</cp:lastPrinted>
  <dcterms:modified xsi:type="dcterms:W3CDTF">2025-07-31T17:24:00Z</dcterms:modified>
  <cp:revision>4</cp:revision>
  <dc:subject/>
  <dc:title>ANMÄLNINGSBLANKETT TILL</dc:title>
</cp:coreProperties>
</file>