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3179" w:leader="none"/>
        </w:tabs>
        <w:jc w:val="center"/>
        <w:rPr/>
      </w:pPr>
      <w:r>
        <w:rPr/>
        <w:t>ANMÄLNINGSBLANKETT TILL</w:t>
      </w:r>
    </w:p>
    <w:p>
      <w:pPr>
        <w:pStyle w:val="Heading1"/>
        <w:jc w:val="center"/>
        <w:rPr/>
      </w:pPr>
      <w:r>
        <w:rPr/>
        <w:t>”</w:t>
      </w:r>
      <w:r>
        <w:rPr/>
        <w:t>SKÅNEKORREN” INOMHUS 2025-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ENING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mäler härmed ____________ stycken lag till ”Skånekorren” inomhus 2025-202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älningsavgiften är 0:- kronor per lag. ”Skånekorren” bekostas av seriefo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taktma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:____________________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adress: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ll resultatrapportering sker via e-mai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adress till ortspressen för direkta resultat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a omgången/Finalen i Skånekorren blir inte på korrespondens utan blir en ”live”-skjutning samtidigt med finalen i Skåne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t som kan ha betydelse för serieuppläggningen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 i föreningen som vill ha resultaten via e-mail: (Ange mail-adresser)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kånes BF tillhanda senast måndagen den 1 september 2025 via e-mail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kayhanderssonifinja@gmail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handerssonifin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51:00Z</dcterms:created>
  <dc:creator>Eva Andersson</dc:creator>
  <dc:description/>
  <cp:keywords/>
  <dc:language>en-US</dc:language>
  <cp:lastModifiedBy>Kayh Andersson</cp:lastModifiedBy>
  <cp:lastPrinted>2021-03-03T16:29:00Z</cp:lastPrinted>
  <dcterms:modified xsi:type="dcterms:W3CDTF">2025-07-31T17:52:00Z</dcterms:modified>
  <cp:revision>3</cp:revision>
  <dc:subject/>
  <dc:title>ANMÄLNINGSBLANKETT TILL</dc:title>
</cp:coreProperties>
</file>